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9-21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2.10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ZIMS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6.10.2021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zimska 205-60-R15 91V M+S (montaža na jeklena platišča)            4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zimska 195-65-R15 91T/H M+S (montaža na jeklena platišča)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nevmatika zimska 165-60-R14 75T M+S (montaža na jeklena platišča)   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 SAILUN..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1:00Z</dcterms:created>
  <dc:creator>SJN_NK</dc:creator>
  <dc:description/>
  <dc:language>en-US</dc:language>
  <cp:lastModifiedBy>04348</cp:lastModifiedBy>
  <cp:lastPrinted>2018-09-27T10:33:00Z</cp:lastPrinted>
  <dcterms:modified xsi:type="dcterms:W3CDTF">2021-10-22T10:51:00Z</dcterms:modified>
  <cp:revision>2</cp:revision>
  <dc:subject/>
  <dc:title>Povabilo</dc:title>
</cp:coreProperties>
</file>